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2938780</wp:posOffset>
                </wp:positionV>
                <wp:extent cx="6583680" cy="713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700" w:right="3740" w:hanging="0"/>
                              <w:rPr/>
                            </w:pPr>
                            <w:r>
                              <w:rPr/>
                              <w:t>Об утверждении методических рекомендаций «О порядке привлечения и использования средств физических п (или) юридических лиц и мерах н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left="700" w:right="260" w:firstLine="540"/>
                              <w:rPr/>
                            </w:pPr>
                            <w:r>
                              <w:rPr/>
                              <w:t>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0" w:right="26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дить Методические рекомендаци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согласно приложени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комендовать главам администраций районов Санкт-Петербург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ind w:left="700" w:right="26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 (или) юридических лиц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ind w:left="700" w:right="26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 и применять меры дисциплинарного взыскания в соответствии с законодательством Российской Федерации и Санкт-Петербург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ind w:left="700" w:right="26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стить на официальных сайтах администраций районов Санкт-Петербург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61.95pt;mso-wrap-distance-left:0pt;mso-wrap-distance-right:0pt;mso-wrap-distance-top:0pt;mso-wrap-distance-bottom:0pt;margin-top:231.4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left="700" w:right="3740" w:hanging="0"/>
                        <w:rPr/>
                      </w:pPr>
                      <w:r>
                        <w:rPr/>
                        <w:t>Об утверждении методических рекомендаций «О порядке привлечения и использования средств физических п (или) юридических лиц и мерах н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                </w:r>
                    </w:p>
                    <w:p>
                      <w:pPr>
                        <w:pStyle w:val="1"/>
                        <w:spacing w:before="0" w:after="0"/>
                        <w:ind w:left="700" w:right="260" w:firstLine="540"/>
                        <w:rPr/>
                      </w:pPr>
                      <w:r>
                        <w:rPr/>
                        <w:t>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0"/>
                        <w:ind w:left="700" w:right="26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дить Методические рекомендаци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согласно приложению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0"/>
                        <w:ind w:left="70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комендовать главам администраций районов Санкт-Петербурга: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pacing w:before="0" w:after="0"/>
                        <w:ind w:left="700" w:right="26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 (или) юридических лиц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pacing w:before="0" w:after="0"/>
                        <w:ind w:left="700" w:right="26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 и применять меры дисциплинарного взыскания в соответствии с законодательством Российской Федерации и Санкт-Петербург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pacing w:before="0" w:after="0"/>
                        <w:ind w:left="700" w:right="26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стить на официальных сайтах администраций районов Санкт-Петербург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619125</wp:posOffset>
                </wp:positionV>
                <wp:extent cx="6572885" cy="223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223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75.8pt;mso-wrap-distance-left:0pt;mso-wrap-distance-right:0pt;mso-wrap-distance-top:0pt;mso-wrap-distance-bottom:0pt;margin-top:48.7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0" cy="223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1631315</wp:posOffset>
                </wp:positionV>
                <wp:extent cx="5984875" cy="5129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ю по надзору и контролю за соблюдением законодательства в области образования Комитета продолжить работу постоянно действующей «горячей линии» по вопросам незаконных сборов денежных средств в образовательных организация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нкт-Петербургскому государственному казенному учреждению «Инспекция Комитета по образованию»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у развития образования разместить на официальном сайте Комитет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читать утратившим силу распоряжение Комитета по образованию от 27.04.2010 № 702-р «Об утверждении методических рекомендаций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выполнением распоряжения возложить на заместителя председателя Комитета Асланян И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03.9pt;mso-wrap-distance-left:0pt;mso-wrap-distance-right:0pt;mso-wrap-distance-top:0pt;mso-wrap-distance-bottom:0pt;margin-top:128.4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035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ю по надзору и контролю за соблюдением законодательства в области образования Комитета продолжить работу постоянно действующей «горячей линии» по вопросам незаконных сборов денежных средств в образовательных организация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анкт-Петербургскому государственному казенному учреждению «Инспекция Комитета по образованию»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у развития образования разместить на официальном сайте Комитет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читать утратившим силу распоряжение Комитета по образованию от 27.04.2010 № 702-р «Об утверждении методических рекомендаций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выполнением распоряжения возложить на заместителя председателя Комитета Асланян И.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75pt0pt">
    <w:name w:val="Основной текст + 7;5 pt;Интервал 0 pt"/>
    <w:basedOn w:val="Style15"/>
    <w:qFormat/>
    <w:rPr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0pt1">
    <w:name w:val="Основной текст + 7;5 pt;Малые прописные;Интервал 0 pt"/>
    <w:basedOn w:val="Style15"/>
    <w:qFormat/>
    <w:rPr>
      <w:smallCaps/>
      <w:color w:val="000000"/>
      <w:spacing w:val="1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exact" w:line="266" w:before="0" w:after="48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1">
    <w:name w:val="Основной текст1"/>
    <w:basedOn w:val="Normal"/>
    <w:qFormat/>
    <w:pPr>
      <w:spacing w:lineRule="exact" w:line="266" w:before="48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9:00Z</dcterms:created>
  <dc:creator>1</dc:creator>
  <dc:description/>
  <dc:language>en-US</dc:language>
  <cp:lastModifiedBy>1</cp:lastModifiedBy>
  <dcterms:modified xsi:type="dcterms:W3CDTF">2015-12-14T08:29:00Z</dcterms:modified>
  <cp:revision>2</cp:revision>
  <dc:subject/>
  <dc:title/>
</cp:coreProperties>
</file>